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-900" w:right="-36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 НАУКИ И ВЫСШЕГО ОБРАЗОВАНИЯ</w:t>
      </w:r>
    </w:p>
    <w:p>
      <w:pPr>
        <w:pStyle w:val="TextBody"/>
        <w:numPr>
          <w:ilvl w:val="0"/>
          <w:numId w:val="0"/>
        </w:numPr>
        <w:ind w:left="-900" w:right="-365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ОЙ ФЕДЕРАЦИИ</w:t>
      </w:r>
    </w:p>
    <w:p>
      <w:pPr>
        <w:pStyle w:val="31"/>
        <w:spacing w:before="0" w:after="0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31"/>
        <w:spacing w:before="0" w:after="0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31"/>
        <w:ind w:left="-900" w:right="-365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56"/>
          <w:szCs w:val="56"/>
        </w:rPr>
        <w:t>Макроэкономика</w:t>
      </w:r>
    </w:p>
    <w:p>
      <w:pPr>
        <w:pStyle w:val="Normal"/>
        <w:ind w:firstLine="7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амостоятельного изучения дисциплины </w:t>
      </w:r>
    </w:p>
    <w:p>
      <w:pPr>
        <w:pStyle w:val="Style91"/>
        <w:widowControl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удентами направлений 38.03.01 «Экономика»,</w:t>
      </w:r>
    </w:p>
    <w:p>
      <w:pPr>
        <w:pStyle w:val="Style91"/>
        <w:widowControl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8.03.02 Менеджмент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  к.э.н., доц. Гладкова Ю.В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лгодонск 2022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Тема №1.........................................................................................</w:t>
        <w:tab/>
        <w:t>4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2.........................................................................................</w:t>
        <w:tab/>
        <w:t>4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3..........................................................................................</w:t>
        <w:tab/>
        <w:t>5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4..........................................................................................</w:t>
        <w:tab/>
        <w:t>6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5..........................................................................................</w:t>
        <w:tab/>
        <w:t>6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6..........................................................................................</w:t>
        <w:tab/>
        <w:t>6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7..........................................................................................</w:t>
        <w:tab/>
        <w:t>7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8..........................................................................................</w:t>
        <w:tab/>
        <w:t>7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9..........................................................................................</w:t>
        <w:tab/>
        <w:t>8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10........................................................................................</w:t>
        <w:tab/>
        <w:t>8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11.........................................................................................</w:t>
        <w:tab/>
        <w:t>8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12.........................................................................................</w:t>
        <w:tab/>
        <w:t>9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13..........................................................................................</w:t>
        <w:tab/>
        <w:t>9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14..........................................................................................</w:t>
        <w:tab/>
        <w:t>9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15..........................................................................................</w:t>
        <w:tab/>
        <w:t>10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16..........................................................................................</w:t>
        <w:tab/>
        <w:t>10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17..........................................................................................</w:t>
        <w:tab/>
        <w:t>10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</w:rPr>
        <w:t xml:space="preserve">          </w:t>
      </w:r>
      <w:r>
        <w:rPr>
          <w:sz w:val="28"/>
          <w:szCs w:val="28"/>
        </w:rPr>
        <w:t>Вопросы к экзамену</w:t>
      </w:r>
      <w:r>
        <w:rPr>
          <w:sz w:val="32"/>
        </w:rPr>
        <w:t>...............................................................</w:t>
        <w:tab/>
      </w:r>
      <w:r>
        <w:rPr>
          <w:sz w:val="28"/>
          <w:szCs w:val="28"/>
        </w:rPr>
        <w:t>11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bCs/>
          <w:sz w:val="28"/>
          <w:szCs w:val="28"/>
        </w:rPr>
        <w:t>Библиографический список...............................................................</w:t>
        <w:tab/>
        <w:t>13</w:t>
      </w:r>
      <w:r>
        <w:br w:type="page"/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8"/>
          <w:szCs w:val="28"/>
        </w:rPr>
        <w:t xml:space="preserve">Тема 1: Нацональная экономика и экономический рост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Общественное воспроизводство как основа существования национальной экономики</w:t>
        </w:r>
      </w:hyperlink>
      <w:r>
        <w:rPr>
          <w:bCs/>
          <w:iCs/>
          <w:sz w:val="28"/>
          <w:szCs w:val="28"/>
        </w:rPr>
        <w:br/>
      </w:r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Макроэкономическая теория и макроэкономическая политика</w:t>
        </w:r>
      </w:hyperlink>
      <w:r>
        <w:rPr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Взаимосвязь между основными индикаторами системы национальных счетов</w:t>
        </w:r>
      </w:hyperlink>
      <w:r>
        <w:rPr>
          <w:bCs/>
          <w:iCs/>
          <w:sz w:val="28"/>
          <w:szCs w:val="28"/>
        </w:rPr>
        <w:br/>
      </w:r>
      <w:hyperlink w:anchor="4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Экономический рост и циклическое развитие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для самоконтроля: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ое воспроизводство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одель воспроизводства Ф.Кенэ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теория воспроизводства общественного капитала К.Маркса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центральная  проблема общественного производства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одель экономического оборота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стое воспроизводство и расширенное воспроизводств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Типы воспроизводст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направления макроэкономической политики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различия кейнсианского и классического подхода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огенные и эндогенные переменные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циональное счетоводство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ловой национальный продукт, Валовой внутренний продукт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тый национальный продукт, Национальный доход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ый доход, располагаемый доход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циональное богатство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номический рос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Цикличность, Описание цикла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циклического развития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: Совокупный спрос и совокупное предложение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jc w:val="both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Совокупный спрос и факторы, его определяющие</w:t>
        </w:r>
      </w:hyperlink>
      <w:r>
        <w:rPr>
          <w:bCs/>
          <w:iCs/>
          <w:sz w:val="28"/>
          <w:szCs w:val="28"/>
        </w:rPr>
        <w:br/>
      </w:r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Совокупное предложение</w:t>
        </w:r>
      </w:hyperlink>
      <w:r>
        <w:rPr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Кейнсианская функция потребления и сбережения. Мультипликатор.</w:t>
        </w:r>
      </w:hyperlink>
      <w:r>
        <w:rPr>
          <w:bCs/>
          <w:iCs/>
          <w:sz w:val="28"/>
          <w:szCs w:val="28"/>
        </w:rPr>
        <w:br/>
      </w:r>
      <w:hyperlink w:anchor="4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Функция инвестиционного спроса. Модель акселератора</w:t>
        </w:r>
      </w:hyperlink>
      <w:r>
        <w:rPr>
          <w:bCs/>
          <w:iCs/>
          <w:sz w:val="28"/>
          <w:szCs w:val="28"/>
        </w:rPr>
        <w:br/>
      </w:r>
      <w:hyperlink w:anchor="5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5. Макроэкономическое равновесие</w:t>
        </w:r>
      </w:hyperlink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опросы для самоконтроля: </w:t>
      </w:r>
    </w:p>
    <w:p>
      <w:pPr>
        <w:pStyle w:val="Style16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новые факторы </w:t>
      </w:r>
      <w:r>
        <w:rPr>
          <w:rFonts w:cs="Times New Roman" w:ascii="Times New Roman" w:hAnsi="Times New Roman"/>
          <w:sz w:val="28"/>
          <w:szCs w:val="28"/>
        </w:rPr>
        <w:t>совокупного спроса и совокупного предложения</w:t>
      </w:r>
    </w:p>
    <w:p>
      <w:pPr>
        <w:pStyle w:val="Style16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ценовые факторы </w:t>
      </w:r>
      <w:r>
        <w:rPr>
          <w:rFonts w:cs="Times New Roman" w:ascii="Times New Roman" w:hAnsi="Times New Roman"/>
          <w:sz w:val="28"/>
          <w:szCs w:val="28"/>
        </w:rPr>
        <w:t>совокупного спроса и совокупного предложени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Cs/>
          <w:sz w:val="28"/>
          <w:szCs w:val="28"/>
        </w:rPr>
        <w:t>Средняя и предельная склонность экономики к сбережению и потреблению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вокупные инвестиции и чистые инвестици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Cs/>
          <w:sz w:val="28"/>
          <w:szCs w:val="28"/>
        </w:rPr>
        <w:t>Мультипликатор. Эффект мультипликаци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будительный мотив инвестирования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альная ставка процент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Cs/>
          <w:sz w:val="28"/>
          <w:szCs w:val="28"/>
        </w:rPr>
        <w:t>Влияние факторов, не связанных со ставкой процента, на кривую инвестиционного спрос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Cs/>
          <w:sz w:val="28"/>
          <w:szCs w:val="28"/>
        </w:rPr>
        <w:t>Модель акселератора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стабильность инвестиций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Макроэкономическое рановесие 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лассическая модель макроэкономического равновесия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ейнсианский подход к макроэкономическому равновесию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ейнисанский крест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войства макроэкономического равнове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: Рынок труда, занятность, безработица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/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Социально-экономическая сущность рынка труда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Занятость и безработица: понятие и показатели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Социально-экономическая сущность безработицы и ее виды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4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Социально-экономические последствия безработицы. Взаимосвязь инфляции и безработицы. Кривая Филлипса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5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5. Социальная политика и социальная защита населения.</w:t>
        </w:r>
      </w:hyperlink>
    </w:p>
    <w:p>
      <w:pPr>
        <w:pStyle w:val="Normal"/>
        <w:jc w:val="center"/>
        <w:rPr>
          <w:bCs/>
          <w:sz w:val="28"/>
          <w:szCs w:val="28"/>
        </w:rPr>
      </w:pPr>
      <w:hyperlink w:anchor="5">
        <w:r>
          <w:rPr>
            <w:b/>
            <w:bCs/>
            <w:sz w:val="28"/>
            <w:szCs w:val="28"/>
          </w:rPr>
          <w:t>вопросы для самоконтроля:</w:t>
        </w:r>
      </w:hyperlink>
    </w:p>
    <w:p>
      <w:pPr>
        <w:pStyle w:val="Normal"/>
        <w:numPr>
          <w:ilvl w:val="0"/>
          <w:numId w:val="6"/>
        </w:numPr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компоненты рынка труда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убъекты рынка труда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ривая спроса на труд, кривая предложения труд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Cs/>
          <w:sz w:val="28"/>
          <w:szCs w:val="28"/>
        </w:rPr>
        <w:t>Модели рынков труда промышленно развитых стран мира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нятость населения, полная занятость, уровень занятости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и неактивное население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езработица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рикционная безработица, структурная безработица, циклическая безработица, Добровольная безработица, скрытая безработица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безработицы, естественный уровень безработиц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Cs/>
          <w:sz w:val="28"/>
          <w:szCs w:val="28"/>
        </w:rPr>
        <w:t>Связь между уровнем безработицы и темпами инфляции (кривая Филлипса)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дачи социальной политики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защита населения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ъекты социальной защиты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едность, степень социальной защищенности населения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онд социального страхования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: Макроэкономическая нестабильность и инфляция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/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Сущность инфляции и причины ее возникновения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Виды инфляции и механизм их действия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Социально-экономические последствия инфляции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4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Варианты антиинфляционной политики.</w:t>
        </w:r>
      </w:hyperlink>
    </w:p>
    <w:p>
      <w:pPr>
        <w:pStyle w:val="Normal"/>
        <w:jc w:val="center"/>
        <w:rPr/>
      </w:pPr>
      <w:hyperlink w:anchor="4">
        <w:r>
          <w:rPr>
            <w:b/>
            <w:bCs/>
            <w:sz w:val="28"/>
            <w:szCs w:val="28"/>
          </w:rPr>
          <w:t>вопросы для самоконтроля:</w:t>
        </w:r>
      </w:hyperlink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фляция, измерение инфляции, индекс цен</w:t>
      </w:r>
    </w:p>
    <w:p>
      <w:pPr>
        <w:pStyle w:val="Normal"/>
        <w:numPr>
          <w:ilvl w:val="0"/>
          <w:numId w:val="17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соотношение между номинальной процентной ставкой и </w:t>
      </w:r>
      <w:r>
        <w:rPr>
          <w:bCs/>
          <w:sz w:val="28"/>
          <w:szCs w:val="28"/>
        </w:rPr>
        <w:t>реальной процентной ставкой по формуле Фишера</w:t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чины инфляции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иды инфляции</w:t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фляция издержек (инфляция предложения)</w:t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фляция спроса</w:t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фляция ожидания</w:t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ткрытая и подавленная инфляция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bCs/>
          <w:sz w:val="28"/>
          <w:szCs w:val="28"/>
        </w:rPr>
        <w:t>социально-экономические последствия инфляции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антиинфляционная полит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5: Денежная система и теоретическая модель денежнего  рынка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/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Понятия и типы денежных систем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Денежная масса. Предложение и спрос на деньги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Теоретические модели спроса на деньги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4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Модель денежного рынка. Равновесие на денежном рынке.</w:t>
        </w:r>
      </w:hyperlink>
    </w:p>
    <w:p>
      <w:pPr>
        <w:pStyle w:val="Normal"/>
        <w:jc w:val="center"/>
        <w:rPr/>
      </w:pPr>
      <w:hyperlink w:anchor="4">
        <w:r>
          <w:rPr>
            <w:b/>
            <w:bCs/>
            <w:sz w:val="28"/>
            <w:szCs w:val="28"/>
          </w:rPr>
          <w:t>вопросы для самоконтроля:</w:t>
        </w:r>
      </w:hyperlink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нежная система, </w:t>
      </w:r>
      <w:r>
        <w:rPr>
          <w:sz w:val="28"/>
          <w:szCs w:val="28"/>
        </w:rPr>
        <w:t>элементы денежной системы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иметаллизм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монометаллизм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нежная масса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е денег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е агрегаты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рос на деньги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Cs/>
          <w:sz w:val="28"/>
          <w:szCs w:val="28"/>
        </w:rPr>
        <w:t>Спрос на деньги и количественная теория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Cs/>
          <w:sz w:val="28"/>
          <w:szCs w:val="28"/>
        </w:rPr>
        <w:t>Спрос на деньги в кейнсианской модели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Cs/>
          <w:sz w:val="28"/>
          <w:szCs w:val="28"/>
        </w:rPr>
        <w:t>Современная теория спроса на деньги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й рынок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вые спроса и предложения денег, </w:t>
      </w:r>
      <w:r>
        <w:rPr>
          <w:sz w:val="28"/>
          <w:szCs w:val="28"/>
        </w:rPr>
        <w:t>равновесие на денежном рынк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: Денежно-кредитная политика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Реформы методов и инструментов монетарной политики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Основы кредитно-денежного регулирования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Сущность резервных требований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4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Операции на открытом рынке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5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5. Роль Центрального банка в осуществлении денежно-кредитной политики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Cs/>
          <w:sz w:val="28"/>
          <w:szCs w:val="28"/>
        </w:rPr>
        <w:t>Инструменты кредитно-денежной политики</w:t>
      </w:r>
    </w:p>
    <w:p>
      <w:pPr>
        <w:pStyle w:val="Normal"/>
        <w:numPr>
          <w:ilvl w:val="0"/>
          <w:numId w:val="8"/>
        </w:numPr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ставка рефинансирования Центрального банка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перации на открытом рынке с государственными ценными бумагами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ые резервные требования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о-денежное регулирование, макроэкономическая стабилизация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7: Рынок ценных бумаг, его организация и регулирование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Сущность и функции рынка ценных бумаг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Инструменты рынка ценных бумаг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Организация, обращение и регулирование рынка бумаг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ынок ценных бумаг, ценные бумаги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Акции </w:t>
      </w:r>
      <w:r>
        <w:rPr>
          <w:bCs/>
          <w:sz w:val="28"/>
          <w:szCs w:val="28"/>
        </w:rPr>
        <w:t>обыкновенные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привилегированные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именны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предъявителя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8"/>
          <w:szCs w:val="28"/>
        </w:rPr>
        <w:t>Облигация, Вексель</w:t>
      </w:r>
      <w:r>
        <w:rPr>
          <w:sz w:val="28"/>
          <w:szCs w:val="28"/>
        </w:rPr>
        <w:t xml:space="preserve"> простой, переводной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ынка ценных бума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8: Финансы и финансовая система современного общества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Сущность и функции финансов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Финансовая система и ее субъекты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Теоретические концепции государственных финансов и их эволюция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инансы,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 xml:space="preserve">Характерные черты </w:t>
      </w:r>
      <w:r>
        <w:rPr>
          <w:sz w:val="28"/>
          <w:szCs w:val="28"/>
        </w:rPr>
        <w:t>современных финан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ункции финансов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ая система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ая политика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ая концепция Дж.М.Кейн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оконсервативная стратегия, связанная с неоклассическим направлением экономической мыс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9: Государственный бюджет и финансовая политика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Государственный бюджет: пути формирования и использования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Бюджетный дефицит и государственный долг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Государственный бюджет как инструмент финансового регулирования экономики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й бюдж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фицит и профицит государственного бюджет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Государственный долг, </w:t>
      </w:r>
      <w:r>
        <w:rPr>
          <w:bCs/>
          <w:sz w:val="28"/>
          <w:szCs w:val="28"/>
        </w:rPr>
        <w:t>управление государственным долг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Доходы государственного секто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Расходы государственного сектор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0: Кредитно-банковская система и ее роль в обеспечений экономического роста и стабилизации рыночной экономики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Кредит и его роль в современной рыночной экономике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Структура банковской системы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Основные операции и роль коммерческих банков в рыночной экономике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Денежная политика: цели и инструменты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Cs/>
          <w:sz w:val="28"/>
          <w:szCs w:val="28"/>
        </w:rPr>
        <w:t>Кредит,</w:t>
      </w:r>
      <w:r>
        <w:rPr>
          <w:sz w:val="28"/>
          <w:szCs w:val="28"/>
        </w:rPr>
        <w:t xml:space="preserve"> основные свойства кредит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Cs/>
          <w:sz w:val="28"/>
          <w:szCs w:val="28"/>
        </w:rPr>
        <w:t>Формы кредита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анковская система, Центральный банк, коммерческие банки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зированные кредитно-финансовые учреждения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изинг и факторинг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ультипликатор денежного предложения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нежная (монетарная) полит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1: Финансово-кредитная политика в рыночной экономике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Сущность и макроэкономические цели финансово-кредитной политики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Инструменты и типы финансово-кредитной политики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-кредитная политика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струменты бюджетной полити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2:  Налоговая и фискальная политика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Налоги: эволюция, определение и формы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Принципы налоговой политики и функции налогов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Общая характеристика налоговой и фискальной политики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Виды и инструменты фискальной политикитика налоговой и фискальной политики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иды налогов</w:t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ункции налог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3: Региональная экономика и региональная экономическая политика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Общая характеристика региона, региональной экономики и региональной политики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Основные понятия и принципы прогнозирования комплексного развития региона или административного района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гиональная экономика</w:t>
      </w:r>
    </w:p>
    <w:p>
      <w:pPr>
        <w:pStyle w:val="Normal"/>
        <w:numPr>
          <w:ilvl w:val="0"/>
          <w:numId w:val="16"/>
        </w:numPr>
        <w:rPr/>
      </w:pPr>
      <w:r>
        <w:rPr>
          <w:bCs/>
          <w:sz w:val="28"/>
          <w:szCs w:val="28"/>
        </w:rPr>
        <w:t>функции</w:t>
      </w:r>
      <w:r>
        <w:rPr>
          <w:sz w:val="28"/>
          <w:szCs w:val="28"/>
        </w:rPr>
        <w:t xml:space="preserve"> региональной экономики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ое развитие региона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ый прогноз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ы прогнозирования процесса комплексного развития районных территориальных сист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4: Экономическая безопасность страны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Содержание и структура экономической безопасности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Внешние и внутренние угрозы экономической безопасности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Механизм обеспечения экономической безопасности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sz w:val="28"/>
          <w:szCs w:val="28"/>
        </w:rPr>
        <w:t>Экономическая безопасность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ри  важнейших элемента экономическая безопасности: экономическую независимость, - стабильность и устойчивость национальной экономики,  способность к саморазвитию и прогрессу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критерии </w:t>
      </w:r>
      <w:r>
        <w:rPr>
          <w:sz w:val="28"/>
          <w:szCs w:val="28"/>
        </w:rPr>
        <w:t>экономической безопасност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еспечение экономической безопасности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ъекты экономической безопасности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грозы экономической безопасности</w:t>
      </w:r>
    </w:p>
    <w:p>
      <w:pPr>
        <w:pStyle w:val="Style16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казатели (индикаторы) экономической безопасности</w:t>
      </w:r>
    </w:p>
    <w:p>
      <w:pPr>
        <w:pStyle w:val="Style16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е направление экономической безопасно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5: Интернационализация хозяйственной жизни и мировое хозяйство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Интернационализация хозяйственной жизни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Проблемы эффективности международного разделения труда и его модели (теории)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народное разделение труда (МРТ).</w:t>
      </w:r>
    </w:p>
    <w:p>
      <w:pPr>
        <w:pStyle w:val="Normal"/>
        <w:numPr>
          <w:ilvl w:val="0"/>
          <w:numId w:val="7"/>
        </w:numPr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мировой рынок, структура мирового хозяйства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ировое хозяйство, субъекты мирового хозяйств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блемы эффективности МРТ</w:t>
      </w:r>
    </w:p>
    <w:p>
      <w:pPr>
        <w:pStyle w:val="Style16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нтернационализация хозяйственной жизни, интернационализация системы государственного регулирования</w:t>
      </w:r>
    </w:p>
    <w:p>
      <w:pPr>
        <w:pStyle w:val="Style16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ировой рынок товаров и услуг, мировой рынок капиталов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рынок рабочей силы, международная валютная система, международная кредитно-финансовая систем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6: Международная торговля и мировой рынок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Международная торговля и политика протекционизма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Внешнеторговый мультипликатор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ые экономические отношения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система  </w:t>
      </w:r>
      <w:r>
        <w:rPr>
          <w:bCs/>
          <w:sz w:val="28"/>
          <w:szCs w:val="28"/>
        </w:rPr>
        <w:t>мировых цен</w:t>
      </w:r>
      <w:r>
        <w:rPr>
          <w:sz w:val="28"/>
          <w:szCs w:val="28"/>
        </w:rPr>
        <w:t xml:space="preserve"> на товары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снова ценообразования на мировом рынке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Cs/>
          <w:sz w:val="28"/>
          <w:szCs w:val="28"/>
        </w:rPr>
        <w:t>встречные сделк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Cs/>
          <w:sz w:val="28"/>
          <w:szCs w:val="28"/>
        </w:rPr>
        <w:t>Государственное регулирование внешнеэкономических связей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Политика </w:t>
      </w:r>
      <w:r>
        <w:rPr>
          <w:bCs/>
          <w:sz w:val="28"/>
          <w:szCs w:val="28"/>
        </w:rPr>
        <w:t>протекционизм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Cs/>
          <w:sz w:val="28"/>
          <w:szCs w:val="28"/>
        </w:rPr>
        <w:t>Фритредерство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Cs/>
          <w:sz w:val="28"/>
          <w:szCs w:val="28"/>
        </w:rPr>
        <w:t>Таможенный тариф, таможенные пошлины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тарифные ограничения, квотирование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нешнеторговый мультипликат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7: Глобальные экономические проблемы цивилизации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Глобальные проблемы: сущность, виды, динамика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Перспективы международного сотрудничества в экономике разоружения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Экономические основы решения экологического кризиса. Мирное освоение космоса и Мирового океана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4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Решение проблемы обеспеченности энергией и сырьем - важнейший фактор развития мировой цивилизации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5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5. Продовольственное обеспечение населения - непременное условие выживания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6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6. Демографические процессы и проблемы рынка труда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глобальные проблемы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глобализация и регионализация мир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экономика разоружения, теория конверсии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экологизация экономического развития, экологический кризис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гармонизация человека и природы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энергетическая и сырьевая проблем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довольственная проблема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sz w:val="28"/>
          <w:szCs w:val="28"/>
        </w:rPr>
        <w:t>демографические проблемы мира, демографическая политика</w:t>
      </w:r>
      <w:r>
        <w:br w:type="page"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</w:t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едмет макроэкономики и особенности макроэкономического анализа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труктура национальной экономики. Макроэкономические агенты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макроэкономическое тождество в трехсекторной модели кругооборот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макроэкономическое тождество в четырехсекторной модели кругооборот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национальных счетов и макроэкономические показател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расчета ВВП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потребительских цен и дефлятор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ый спрос. Нисходящий наклон кривой спрос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овые и неценовые факторы совокупного спрос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окупное предложение. Ценовые и неценовые факторы совокупного предложени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ь макроэкономического равновесия AD-AS. Влияние неценовых факторов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йнсианская теория макроэкономического равновесия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и функции денег. Денежная масса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ос на деньги. Предложение денег. Законы денежного обращения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денежных систем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новесие на денежном рынке. Денежный мультипликатор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: сущность, принципы, формы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банков и кредитных организаций. Кредитная система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ирование денежно-кредитной системы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бюджетно-налоговой политики, цели и задачи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бюджет: доходы и расходы. Дефицит и профицит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ая система РФ. Классификация налогов. Элементы налогообложени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государственного воздействия: стимулирующая и сдерживающая политик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финансирования бюджетного дефицита. Кривая Лаффер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ий цикл. Фазы экономического цикл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типы и теории экономических циклов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экономического роста и его показател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оры  и типы экономического роста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работица: виды, причины, последстви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ая занятость. Естественный уровень безработицы. Закон Оукен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ляция: причины, виды и последствия. Антиинфляционная политик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связь инфляции и безработицы. Кривая Филипс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политика: сущность, цель. Показатели социальной политик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населения. Кривая Лоренца, коэффициент Джин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тежный баланс. Структур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ютный рынок. Обменный курс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ьный валютный курс и паритет покупательной способности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е хозяйство. Международное разделение труда. Международная торговл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воздействия государства на экономику. Направления государственного регулировани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обализация: сущность, проблемы, перспективы</w:t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/>
      </w:pPr>
      <w:r>
        <w:rPr>
          <w:b/>
          <w:sz w:val="28"/>
          <w:szCs w:val="28"/>
        </w:rPr>
        <w:t>Библиографический список</w:t>
      </w:r>
    </w:p>
    <w:p>
      <w:pPr>
        <w:pStyle w:val="Style91"/>
        <w:widowControl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75" w:hRule="atLeast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ind w:firstLine="7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ind w:first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кроэкономика [Текст] : учебник для бакалавров / [А. В. Аносова, И. А. Ким, С. Ф. Серегина и др.]; под ред. С. Ф. Серегиной. - М. : Юрайт, 2012. - 522 с. : ил. - (Учебники НИУ ВШЭ). - Библиогр. в конце глав. - Доп. М-вом образования и науки РФ.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ind w:first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Тарасевич, Л. С. Макроэкономика [Текст] : учебник для вузов / Леонид Степанович Тарасевич, Петр Ильич Гребенников, Александ Иванович Леусский ; СПбГУЭиФ. - 8-е изд., перераб. и доп. - М. : Юрайт, 2011. - 686 с. : ил.; табл. - (Основы наук). - Рек. М-вом образования РФ. </w:t>
            </w:r>
          </w:p>
        </w:tc>
      </w:tr>
      <w:tr>
        <w:trPr>
          <w:trHeight w:val="375" w:hRule="atLeast"/>
        </w:trPr>
        <w:tc>
          <w:tcPr>
            <w:tcW w:w="9480" w:type="dxa"/>
            <w:tcBorders/>
          </w:tcPr>
          <w:p>
            <w:pPr>
              <w:pStyle w:val="Normal"/>
              <w:ind w:firstLine="7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</w:tr>
      <w:tr>
        <w:trPr>
          <w:trHeight w:val="1260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Анисимов, А.А. Макроэкономика: теория, практика, безопасность : учебное пособие / А.А. Анисимов, Н.В. Артемьев, О.Б. Тихонова ; под ред. Е.Н. Барикаев. - М. : Юнити-Дана, 2015. - 599 с. : табл., граф., схемы - Библиогр. в кн. - ISBN 978-5-238-01781-5 ; То же [Электронный ресурс]. - URL:http://biblioclub.ru/index.php?page=book&amp;id=114708 (06.07.2016).</w:t>
              </w:r>
            </w:hyperlink>
          </w:p>
        </w:tc>
      </w:tr>
      <w:tr>
        <w:trPr>
          <w:trHeight w:val="157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акалавр: Макроэкономика [Электронный ресурс]: электронный обучающий курс / под ред. Н. Н. Думной; ИнфоФонд. - Электрон. дан. - М.: КНОРУС, 2008. - 1 электрон. опт. диск (CD-ROM). - Систем. требования: Microsoft Windows 2000/XP; процессор с частотой не ниже 500 MHz; 64 Mb ОЗУ; 40 Mb свобод. памяти на жест. диске; видеокарта с 8 Mb памяти; SVGA монитор с поддержкой разрешения 1024х768; CD привод 4х или лучше (рек. 16х); зв. карта. 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ришаева Л.В. Макроэкономика [Электронный ресурс]: сборник тестов/ Гришаева Л.В., Иваненко О.Б. — Электрон. текстовые данные.— Саратов: Вузовское образование, 2013.— 168 c.— Режим доступа: http://www.iprbookshop.ru/16961.— ЭБС «IPRbooks», по паролю.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укасьян, Г. М. Экономическая теория: Микроэкономика. Макроэкономика. практикумы / Г. М. Гукасьян, Г. А. Маховикова, В. В. Амосова; под общ. ред. Г. М. Гукасьян. - СПб.: Питер, 2003. - 400 с.: ил. - (Учебное пособие). - Библиогр. в конце глав.  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укасьян, Г. М. Экономическая теория: Введение в экономическую теорию. Микроэкономика. Макроэкономика / Г. М. Гукасьян, Г. А. Маховикова, В. В. Амосова; рец. В. Н. Виноградов, И. А. Желтякова. - 6-е изд. - СПб.: Питер, 2007. - 240 с.: ил. - (Завтра экзамен). - Библиогр.: с. 233.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Кузнецов, Б.Т. Макроэкономика : учебное пособие / Б.Т. Кузнецов. - М. : Юнити-Дана, 2015. - 463 с. : граф., табл. - Библиогр. в кн. - ISBN 978-5-238-01524-8 ; То же [Электронный ресурс]. - URL:http://biblioclub.ru/index.php?page=book&amp;id=115415 (06.07.2016).</w:t>
              </w:r>
            </w:hyperlink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урс экономической теории: рек. М-вом образования РФ в кач-ве учебника для студентов вузов, обуч. по эконом. спец. и направлениям / под общ. ред. М. Н. Чепурина, Е. А. Киселевой. - 5-е изд., доп. и перераб. - Киров: АСА, 2003. - 832 с.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Курс экономической теории: рек. М-вом образования РФ в кач-ве учебника для студентов вузов, обуч. по эконом. спец. и направлениям / под ред. М. Н. Чепурина, Е. А. Киселевой. - 5-е изд., доп. и перераб. - Киров: АСА, 2005. - 832 с.: ил. - Предм. указ.: с. 798 - 813. </w:t>
            </w:r>
          </w:p>
        </w:tc>
      </w:tr>
      <w:tr>
        <w:trPr>
          <w:trHeight w:val="163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Макроэкономика : учебное пособие / И.В. Грузков, Н.А. Довготько, О.Н. Кусакина,  и др. ; Федеральное государственное бюджетное образовательное учреждение высшего профессионального образования, Кафедра экономической теории и прикладной экономики, Ставропольский государственный аграрный университет. - Ставрополь : ИД «ТЭСЭРА», 2014. - 124 с. : ил., табл., схем. - Библиогр. в кн.. - ISBN 978-5-906061-05-1 ; То же [Электронный ресурс]. - URL: http://biblioclub.ru/index.php?page=book&amp;id=277460(06.07.2016).</w:t>
              </w:r>
            </w:hyperlink>
          </w:p>
        </w:tc>
      </w:tr>
      <w:tr>
        <w:trPr>
          <w:trHeight w:val="1260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Макроэкономика. Основы мировой экономики : учебное пособие / С.А. Шапиро, О.В. Шатаева, Е.А. Марыганова и др. - М. ; Берлин : Директ-Медиа, 2015. - 272 с. : ил., табл. - Библиогр. в кн. - ISBN 978-5-4475-3677-0 ; То же [Электронный ресурс]. - URL: http://biblioclub.ru/index.php?page=book&amp;id=272220 (06.07.2016).</w:t>
              </w:r>
            </w:hyperlink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Марыганова, Е.А. Макроэкономика : учебно-практическое пособие / Е.А. Марыганова, Е.В. Назарова. - М. : Евразийский открытый институт, 2011. - 360 с. - ISBN 978-5-374-00188-4 ; То же [Электронный ресурс]. - URL: http://biblioclub.ru/index.php?page=book&amp;id=91067 (06.07.2016).</w:t>
              </w:r>
            </w:hyperlink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езник Г.А. Макроэкономика. Практикум [Электронный ресурс]: учебное пособие/ Резник Г.А., Чувакова С.Г.— Электрон. текстовые данные.— М.: Финансы и статистика, 2012.— 216 c.— Режим доступа: http://www.iprbookshop.ru/18812.— ЭБС «IPRbooks», по паролю.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едов В.В. Макроэкономика [Электронный ресурс]: учебное пособие/ Седов В.В.— Электрон. текстовые данные.— Саратов: Ай Пи Эр Медиа, 2011.— 761 c.— Режим доступа: http://www.iprbookshop.ru/761.— ЭБС «IPRbooks», по паролю.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Тюрина А.Д. Макроэкономика [Электронный ресурс]: учебное пособие/ Тюрина А.Д., Шилина С.А.— Электрон. текстовые данные.— Саратов: Научная книга, 2012.— 159 c.— Режим доступа: http://www.iprbookshop.ru/6296.— ЭБС «IPRbooks», по паролю.</w:t>
            </w:r>
          </w:p>
        </w:tc>
      </w:tr>
    </w:tbl>
    <w:p>
      <w:pPr>
        <w:pStyle w:val="Style9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3366"/>
      <w:u w:val="none"/>
    </w:rPr>
  </w:style>
  <w:style w:type="character" w:styleId="VisitedInternetLink">
    <w:name w:val="FollowedHyperlink"/>
    <w:rPr>
      <w:rFonts w:ascii="Verdana" w:hAnsi="Verdana" w:cs="Verdana"/>
      <w:color w:val="003366"/>
      <w:u w:val="non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60"/>
      <w:ind w:firstLine="450"/>
      <w:jc w:val="both"/>
    </w:pPr>
    <w:rPr>
      <w:rFonts w:ascii="Verdana" w:hAnsi="Verdana" w:cs="Verdana"/>
      <w:sz w:val="18"/>
      <w:szCs w:val="18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114708" TargetMode="External"/><Relationship Id="rId4" Type="http://schemas.openxmlformats.org/officeDocument/2006/relationships/hyperlink" Target="http://biblioclub.ru/index.php?page=book&amp;id=115415" TargetMode="External"/><Relationship Id="rId5" Type="http://schemas.openxmlformats.org/officeDocument/2006/relationships/hyperlink" Target="http://biblioclub.ru/index.php?page=book&amp;id=277460" TargetMode="External"/><Relationship Id="rId6" Type="http://schemas.openxmlformats.org/officeDocument/2006/relationships/hyperlink" Target="http://biblioclub.ru/index.php?page=book&amp;id=272220" TargetMode="External"/><Relationship Id="rId7" Type="http://schemas.openxmlformats.org/officeDocument/2006/relationships/hyperlink" Target="http://biblioclub.ru/index.php?page=book&amp;id=91067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0:29:00Z</dcterms:created>
  <dc:creator>Пользователь</dc:creator>
  <dc:description/>
  <cp:keywords/>
  <dc:language>en-US</dc:language>
  <cp:lastModifiedBy>Преподаватель</cp:lastModifiedBy>
  <cp:lastPrinted>2017-11-17T15:58:00Z</cp:lastPrinted>
  <dcterms:modified xsi:type="dcterms:W3CDTF">2023-03-28T07:08:00Z</dcterms:modified>
  <cp:revision>62</cp:revision>
  <dc:subject/>
  <dc:title>Совокупный спрос и совокупное прдложение</dc:title>
</cp:coreProperties>
</file>